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ДОД ЭОЦ «Утё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1464"/>
        <w:gridCol w:w="1596"/>
        <w:gridCol w:w="1620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програм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и утверждения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тей/ возрас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а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о-биологическая направлен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расте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ифицированная, на основе «Кружок «Юные натуралисты». Программы для внешкольных учреждений,1988, М. Мин-во просвещения СССР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А Федотова, педагог доп. образования Пензенской обл. Станции юных туристов, образовательная программа «Природа глазами души» (сб. програм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ого конкурса авторских программ ДОД, 2003,М. ГОУ ЦРСДО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а на педсовете 1998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  <w:t>(7-11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алова Т.Г.</w:t>
            </w:r>
          </w:p>
          <w:p>
            <w:pPr>
              <w:pStyle w:val="Normal"/>
              <w:rPr/>
            </w:pPr>
            <w:r>
              <w:rPr/>
              <w:t>(2 к.категор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рода вокруг на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ифицированная, на основе авторской образовательной программы «Природа вокруг нас» (Исаева Ю.И., п.д.о. Г ЭБЦ г. Хабаровска. Сборник образовательных программ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российского конкурса образовательных программ, 2004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199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чел.</w:t>
            </w:r>
          </w:p>
          <w:p>
            <w:pPr>
              <w:pStyle w:val="Normal"/>
              <w:jc w:val="center"/>
              <w:rPr/>
            </w:pPr>
            <w:r>
              <w:rPr/>
              <w:t>(7-11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Л.В.</w:t>
            </w:r>
          </w:p>
          <w:p>
            <w:pPr>
              <w:pStyle w:val="Normal"/>
              <w:rPr/>
            </w:pPr>
            <w:r>
              <w:rPr/>
              <w:t>(1к. категор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гия цве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 на основе программы «Экологическое составляющее экологии в основной школе», автор М.И. Швец, издательство Москва, издательский центр «Вентаграф» 2004 го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2010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чел. </w:t>
            </w:r>
          </w:p>
          <w:p>
            <w:pPr>
              <w:pStyle w:val="Normal"/>
              <w:jc w:val="center"/>
              <w:rPr/>
            </w:pPr>
            <w:r>
              <w:rPr/>
              <w:t>(7-11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Е.В. – совместитель МОУ СОШ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Экология живой природы»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на основе государственной программы «Юные экологи». Утвержденная Мин. просвещения СССР 1988 г.; авторской программы «Игровая экология» Г.В. Шкотова (г. Обнинск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199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2 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-15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.П. - совместитель МОУ СОШ № 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1464"/>
        <w:gridCol w:w="1596"/>
        <w:gridCol w:w="1620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програм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и утверждения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тей/ возрас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ланета Земля – наш общий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ифицированная, на основе «Кружок «Юные натуралисты». Программы для внешкольных учреждений,1988, М. Мин-во просвещения ССС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А Федотова, педагог доп. образования Пензенской обл. Станции юных турис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«Природа глазами души» (сб. програм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ого конкурса авторских программ ДОД, 2003,М. ГОУ ЦРСДО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1997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чел. </w:t>
            </w:r>
          </w:p>
          <w:p>
            <w:pPr>
              <w:pStyle w:val="Normal"/>
              <w:jc w:val="center"/>
              <w:rPr/>
            </w:pPr>
            <w:r>
              <w:rPr/>
              <w:t>(7-14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онова И.А. </w:t>
              <w:br/>
              <w:t>(1к. категор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 исследоват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, на осн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«Юный эколог-исследователь» Шинкевич Г.Б.  учитель географии г. Москвы 2010 го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2010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  <w:p>
            <w:pPr>
              <w:pStyle w:val="Normal"/>
              <w:jc w:val="center"/>
              <w:rPr/>
            </w:pPr>
            <w:r>
              <w:rPr/>
              <w:t>(11-13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утина О.В. (высшая категория) – совместитель МОУ СОШ №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ифицированная, на основе «Кружок «Юные натуралисты». Программы для внешкольных учреждений,1988, М. Мин-во просвещения ССС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1998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4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чел.</w:t>
            </w:r>
          </w:p>
          <w:p>
            <w:pPr>
              <w:pStyle w:val="Normal"/>
              <w:jc w:val="center"/>
              <w:rPr/>
            </w:pPr>
            <w:r>
              <w:rPr/>
              <w:t>(7-13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В.Г.</w:t>
            </w:r>
          </w:p>
          <w:p>
            <w:pPr>
              <w:pStyle w:val="Normal"/>
              <w:rPr/>
            </w:pPr>
            <w:r>
              <w:rPr/>
              <w:t>(1к. категор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ифицированная, на основе авторской программы «Окружающая среда и здоровье человека» (Логинова Л.В., п.д.о.г. Георгиевск, 2003. Сб. авторских программ дополнительного образования. Вып. № 3 , изд-во «Ставрополь», 2005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рский коллектив АКДЮЦ г. Барнаул «Юные учителя здоровья» ((сб. програм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ого конкурса авторских программ ДОД, 2003,М. ГОУ ЦРСДО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2000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>(14-16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Е.С.</w:t>
            </w:r>
          </w:p>
          <w:p>
            <w:pPr>
              <w:pStyle w:val="Normal"/>
              <w:rPr/>
            </w:pPr>
            <w:r>
              <w:rPr/>
              <w:t>(1к. категория) – совместитель МОУ СОШ №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1464"/>
        <w:gridCol w:w="1596"/>
        <w:gridCol w:w="1620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програм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и утверждения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тей/ возрас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ктора прир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, на осно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й программы «Школа Докторов Природы» методического пособия «Мастерская учителя» (авт: Обухова Л.А., Лимяскина Н.А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КО, 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2009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3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  <w:p>
            <w:pPr>
              <w:pStyle w:val="Normal"/>
              <w:jc w:val="center"/>
              <w:rPr/>
            </w:pPr>
            <w:r>
              <w:rPr/>
              <w:t>(7-11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алова Т.Г.</w:t>
            </w:r>
          </w:p>
          <w:p>
            <w:pPr>
              <w:pStyle w:val="Normal"/>
              <w:rPr/>
            </w:pPr>
            <w:r>
              <w:rPr/>
              <w:t>(2к. категория)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ческая направлен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-мастерская «Соро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, на осн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ой программы «Путь к творчеству» (Тягова Е.А., п.д.о. Центр эстетического воспитания Фрунзенского района Санкт-Петербурга. Сб. програм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ого конкурса авторских программ ДОД, 2003,М. ГОУ ЦРСДО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200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jc w:val="center"/>
              <w:rPr/>
            </w:pPr>
            <w:r>
              <w:rPr/>
              <w:t>(7-10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янчук С.В. (высшая категория) – совместитель МОУ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овая эколог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ифицированная, на основе образовательной экспериментальной программы дополнительного образования детей «Цвет природы» (Шкотова Т.В.г. Обнинск, центр экологического образования, 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200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чел.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И.А.</w:t>
            </w:r>
          </w:p>
          <w:p>
            <w:pPr>
              <w:pStyle w:val="Normal"/>
              <w:rPr/>
            </w:pPr>
            <w:r>
              <w:rPr/>
              <w:t>(1к. категор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ланета чуде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дифицированная, на основе авторской программы «Путь к творчеству» (Тягова Е.А., п.д.о. Центр эстетического воспитания Фрунзенского района Санкт-Петербурга. Сб. програм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ого конкурса авторских программ ДОД, 2003,М. ГОУ ЦРСДО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200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2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  <w:p>
            <w:pPr>
              <w:pStyle w:val="Normal"/>
              <w:jc w:val="center"/>
              <w:rPr/>
            </w:pPr>
            <w:r>
              <w:rPr/>
              <w:t>(7-12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ихина Е.А. (высшая категория) – совместитель ЦДТ «Палла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, на основ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рской программы «Наш выбор – здоровье» (автор Шапцева Н.Н., к.п.н., Волгоград: «Учитель», 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 2007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  <w:p>
            <w:pPr>
              <w:pStyle w:val="Normal"/>
              <w:jc w:val="center"/>
              <w:rPr/>
            </w:pPr>
            <w:r>
              <w:rPr/>
              <w:t>(10-13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цына Н.В.</w:t>
            </w:r>
          </w:p>
          <w:p>
            <w:pPr>
              <w:pStyle w:val="Normal"/>
              <w:rPr/>
            </w:pPr>
            <w:r>
              <w:rPr/>
              <w:t>(1к. категори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1464"/>
        <w:gridCol w:w="1596"/>
        <w:gridCol w:w="1620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програм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и утверждения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тей/ возрас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а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ко-краеведческая направлен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, на основ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рской программы «В мире природы с компасом и картой» (авторы М.И. Топоров, Е.Ю. Топорова. Сб. програм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ого конкурса авторских программ ДОД, 2003,М. ГОУ ЦРСДО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200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3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  <w:p>
            <w:pPr>
              <w:pStyle w:val="Normal"/>
              <w:jc w:val="center"/>
              <w:rPr/>
            </w:pPr>
            <w:r>
              <w:rPr/>
              <w:t>(11-16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юков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к. категория) – совместитель МОУ СОШ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краев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, на осно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ой программы «Юные историки-краеве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Авт. Кацупий М.В., г. Хабаровск, Сб. програм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ого конкурса авторских программ ДОД, 2003,М. ГОУ ЦРСДО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2009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2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чел. </w:t>
            </w:r>
          </w:p>
          <w:p>
            <w:pPr>
              <w:pStyle w:val="Normal"/>
              <w:jc w:val="center"/>
              <w:rPr/>
            </w:pPr>
            <w:r>
              <w:rPr/>
              <w:t>(11-13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кова О.Ю.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вездная стра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ифицированная, на основе авторской программы «Программа воспитания школьника»(авт. Щуркова Н.Е.,к.п.н. М.: Педагогика, 2001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ежевич Т. «Технология лидерской подготовки старшеклассников»// Воспитательная работа в школе № 3, 200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2008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  <w:p>
            <w:pPr>
              <w:pStyle w:val="Normal"/>
              <w:jc w:val="center"/>
              <w:rPr/>
            </w:pPr>
            <w:r>
              <w:rPr/>
              <w:t>(14-16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цына Н.В.</w:t>
            </w:r>
          </w:p>
          <w:p>
            <w:pPr>
              <w:pStyle w:val="Normal"/>
              <w:rPr/>
            </w:pPr>
            <w:r>
              <w:rPr/>
              <w:t>(1к. категор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встреч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дифицированная, на основе программы элективных курсов «Культура мира, права человека, толерантность и миролюбие» (авт. Букина И.И. зав. кафедрой по проблемам воспитания г. Оренбург НПКР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«Спешите делать добро» (Авт. Амуленко В.А., воспитатель ДОУ Центра развития ребёнка, г. Новоалександровск Ставропольский край, Бюллетень программно-методических материалов для учреждений ДОД № 3, 2004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на педсовете 2008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jc w:val="center"/>
              <w:rPr/>
            </w:pPr>
            <w:r>
              <w:rPr/>
              <w:t>(7-16 л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алова Т.И.</w:t>
            </w:r>
          </w:p>
          <w:p>
            <w:pPr>
              <w:pStyle w:val="Normal"/>
              <w:rPr/>
            </w:pPr>
            <w:r>
              <w:rPr/>
              <w:t>(1к. категория)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35:00Z</dcterms:created>
  <dc:creator>Customer</dc:creator>
  <dc:description/>
  <cp:keywords/>
  <dc:language>en-US</dc:language>
  <cp:lastModifiedBy>Customer</cp:lastModifiedBy>
  <cp:lastPrinted>2010-10-20T13:29:00Z</cp:lastPrinted>
  <dcterms:modified xsi:type="dcterms:W3CDTF">2010-12-20T00:26:00Z</dcterms:modified>
  <cp:revision>12</cp:revision>
  <dc:subject/>
  <dc:title>Программно-методическое обеспечение на 2010-2011 учебный год</dc:title>
</cp:coreProperties>
</file>