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УЧАСТНИКОВ</w:t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 ПРОЦЕССА</w:t>
      </w:r>
    </w:p>
    <w:p>
      <w:pPr>
        <w:pStyle w:val="Style15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иска из Устава МОУДОД ЭОЦ «Утёс», стр. 7, 8, 9)</w:t>
      </w:r>
    </w:p>
    <w:p>
      <w:pPr>
        <w:pStyle w:val="Style15"/>
        <w:spacing w:before="280" w:after="280"/>
        <w:jc w:val="both"/>
        <w:rPr/>
      </w:pPr>
      <w:r>
        <w:rPr>
          <w:b/>
          <w:sz w:val="32"/>
          <w:szCs w:val="32"/>
        </w:rPr>
        <w:t>1. .Участниками образовательного процесса Учреждения являются:</w:t>
      </w:r>
      <w:r>
        <w:rPr>
          <w:sz w:val="32"/>
          <w:szCs w:val="32"/>
        </w:rPr>
        <w:t xml:space="preserve"> педагоги родители (законные представители) воспитанников, воспитанники</w:t>
      </w:r>
    </w:p>
    <w:p>
      <w:pPr>
        <w:pStyle w:val="Style15"/>
        <w:spacing w:before="280" w:after="280"/>
        <w:jc w:val="both"/>
        <w:rPr/>
      </w:pPr>
      <w:r>
        <w:rPr>
          <w:b/>
          <w:sz w:val="32"/>
          <w:szCs w:val="32"/>
        </w:rPr>
        <w:t>2. Взаимоотношения участников образовательного процесс а</w:t>
      </w:r>
      <w:r>
        <w:rPr>
          <w:sz w:val="32"/>
          <w:szCs w:val="32"/>
        </w:rPr>
        <w:t xml:space="preserve"> строятся  на основе сотрудничества, уважения личности, приоритета общечело</w:t>
        <w:softHyphen/>
        <w:t xml:space="preserve">веческих ценностей. </w:t>
      </w:r>
    </w:p>
    <w:p>
      <w:pPr>
        <w:pStyle w:val="Style15"/>
        <w:spacing w:before="280" w:after="28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ава воспитанников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реждение обеспечивает права каждого воспитанника в соответствии с действующим законодательством. </w:t>
      </w:r>
    </w:p>
    <w:p>
      <w:pPr>
        <w:pStyle w:val="Style15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ннику гарантируется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рана жизни и здоровь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щита от всех форм физического и психического насили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щита его достоинства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тие его творческих способностей и интересов в соответствии с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растом и индивидуальными особенностями развити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разование в соответствии с образовательными программам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получение дополнительных (в том числе платных) образовательных  услуг;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едоставление оборудования, учебных пособий. </w:t>
      </w:r>
    </w:p>
    <w:p>
      <w:pPr>
        <w:pStyle w:val="Style15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Учащиеся Учреждения обязаны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бережно относится к имуществу Учреждени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людать Правила поведения учащихс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ыполнять законные требования работников Учреждения. </w:t>
      </w:r>
    </w:p>
    <w:p>
      <w:pPr>
        <w:pStyle w:val="Style15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Родители (законные представители) имеют право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ыбрать образовательную программу из числа используемых в работе с детьм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щищать права и интересы ребенка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носить предложения по улучшению работы с детьми, в том числе по организации дополнительных (платных) услуг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ыбирать педагога для работы с ребенком при наличии соответствующих условий в Учреждени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слушивать отчеты администрации и педагогов о работе с детьми. </w:t>
      </w:r>
    </w:p>
    <w:p>
      <w:pPr>
        <w:pStyle w:val="Style15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Родители (законные представители) обязаны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ыполнять настоящий Устав в части их прав и обязанностей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здавать условия для посещения ребенком Учреждения; </w:t>
      </w:r>
    </w:p>
    <w:p>
      <w:pPr>
        <w:pStyle w:val="Style15"/>
        <w:spacing w:before="280" w:after="280"/>
        <w:jc w:val="both"/>
        <w:rPr/>
      </w:pPr>
      <w:r>
        <w:rPr>
          <w:sz w:val="32"/>
          <w:szCs w:val="32"/>
        </w:rPr>
        <w:t xml:space="preserve">-оказывать посильную помощь в создании благоприятных условий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ля пребывания ребенка в Учреждении.</w:t>
      </w:r>
    </w:p>
    <w:p>
      <w:pPr>
        <w:pStyle w:val="Style15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Педагог имеет право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частвовать в работе педагогических советов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избирать и быть  избранным председателем педагогического совета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Учреждения;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ыбирать, разрабатывать и применять образовательные программы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в том числе и авторские), методики обучения и воспитания, учебные пособия и дидактические материалы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щищать свою профессиональную честь и достоинство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требовать от администрации необходимые условия для выполнения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х должностных обязанностей, повышения квалификаци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ттестовываться на основе соискательства на соответствующую квалификационную категорию, получать ее в случае успешного прохождения аттестаци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частвовать в научно-экспериментальной работе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спространять свой педагогический опыт, получивший научное обоснование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лучать социальные льготы и гарантии, установленные законодательством Российской Федераци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ые льготы, предоставленные педагогическим работникам местными органами власти и Управления, Учредителем, администрации Учреждени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ый оплачиваемый отпуск, длительный отпуск сроком до 1 года: предоставляется после 10 лет непрерывной педагогической деятельности; - на получение пенсии по выслуге лет. </w:t>
      </w:r>
    </w:p>
    <w:p>
      <w:pPr>
        <w:pStyle w:val="Style15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Педагог обязан: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полнять Устав Учреждения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людать должностные инструкции, правила внутреннего трудового распорядка, трудовой договор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хранять жизнь и здоровье детей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щищать ребенка от всех видов физического и психического насилия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бладать профессиональными умениями, постоянно их совершенствовать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действовать удовлетворению спроса на образовательные услуги; </w:t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рудничать  с коллегами, семьей обучающегося по вопросам воспитания и обучения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38:00Z</dcterms:created>
  <dc:creator>Customer</dc:creator>
  <dc:description/>
  <cp:keywords/>
  <dc:language>en-US</dc:language>
  <cp:lastModifiedBy>Customer</cp:lastModifiedBy>
  <dcterms:modified xsi:type="dcterms:W3CDTF">2010-12-20T00:39:00Z</dcterms:modified>
  <cp:revision>2</cp:revision>
  <dc:subject/>
  <dc:title>ПРАВА И ОБЯЗАННОСТИ УЧАСТНИКОВ</dc:title>
</cp:coreProperties>
</file>